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NEXO L - AVALIAÇÃO DE INSTALAÇÕES DE SERVIÇO DE SAÚDE AMBULATÓRIO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0" w:leader="none"/>
        </w:tabs>
        <w:spacing w:lineRule="atLeast" w:line="100" w:before="120" w:after="60"/>
        <w:ind w:left="720" w:right="0" w:hanging="0"/>
        <w:contextualSpacing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674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512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MINISTÉRIO DA DEFESA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EXÉRCITO BRASILEIRO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40º BATALHÃO DE INFANTARIA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36º BI / 1980)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odovia BR 226 Km 03 Venâncios – CRATEÚS(CE) - CEP 63700-000</w:t>
      </w:r>
    </w:p>
    <w:p>
      <w:pPr>
        <w:pStyle w:val="WWTtulo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NE (88) 3691 – 2290 –FAX (88) 3691 - 0503 –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40bi@eb.mil.br</w:t>
        </w:r>
      </w:hyperlink>
    </w:p>
    <w:p>
      <w:pPr>
        <w:pStyle w:val="WWTtulo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DENTIFICAÇÃO DA UNIDADE</w:t>
      </w:r>
    </w:p>
    <w:tbl>
      <w:tblPr>
        <w:tblW w:w="97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ÃO SOCI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E FANTASIA (se for o caso):</w:t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NPJ: </w:t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Fone:       </w:t>
            </w: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         E-mail: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autoSpaceDE w:val="true"/>
        <w:rPr>
          <w:sz w:val="20"/>
          <w:szCs w:val="20"/>
        </w:rPr>
      </w:pPr>
      <w:r>
        <w:rPr>
          <w:sz w:val="20"/>
          <w:szCs w:val="20"/>
        </w:rPr>
        <w:t>2. PROCEDIMENTOS QUE REALIZA</w:t>
      </w:r>
    </w:p>
    <w:tbl>
      <w:tblPr>
        <w:tblW w:w="979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Heading1"/>
        <w:autoSpaceDE w:val="true"/>
        <w:rPr/>
      </w:pPr>
      <w:r>
        <w:rPr/>
        <w:t>3. AVALIAÇÃO</w:t>
      </w:r>
    </w:p>
    <w:tbl>
      <w:tblPr>
        <w:tblW w:w="97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840"/>
        <w:gridCol w:w="810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número de consultórios é suficiente para o desenvolvimento das atividades que realiza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condições físicas dos consultórios são adequada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 tempo máximo de agendamento é inferior a 10 (dez) dia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agendamento é realizado por telefone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iste sanitários para os usuário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condições de higiene e conforto dos sanitários são satisfatória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á desenvolvimento de atividades cirúrgica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á anestesista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á sala exclusiva para procedimentos cirúrgico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á condições de higienização, fluxo da sala para procedimentos cirúrgico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á local para desenvolver atividades pré e pós-anestésica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á acompanhamento pelo anestesista de todo o procediment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á carrinho de emergência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840"/>
        <w:gridCol w:w="810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RMÁC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armazenamento de medicamentos é adequad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á geladeira para medicamentos que precisam ser refrigerado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 termômetro de máxima e mínima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á controle de data de validade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dispensação é feita para pacientes internos e externo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á padronização dos medicamentos dispensado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não há padronização de medicamentos, é feito algum outro tipo de avaliação/controle dos medicamentos dispensado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á controle sobre psicotrópico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Portaria 344/98 MS é cumprida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controle/responsabilidade desse setor está a cargo de qual profissional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840"/>
        <w:gridCol w:w="810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ÇO DE ARQUIVO MÉDICO E ESTATÍSTICO – S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prontuário médico é individualizad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sistema de arquivo é informatizad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elaborados relatórios/boletins de produçã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840"/>
        <w:gridCol w:w="810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MPEZ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serviço de limpeza é própri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serviço de limpeza é terceirizad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 funcionários são treinados quanto à higiene hospitalar, técnica de varrer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infecção de superfícies, manuseio do lixo hospitalar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 funcionários são uniformizado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freqüência da limpeza é diária em todos os setore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 insumos de limpeza são padronizados e/ou checado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dependências do hospital estão limpa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á coleta seletiva do lixo hospitalar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 resíduos hospitalares são recolhidos por empresa especializada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ARECER DA COMISSÃO DE AVALIAÇÃO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-9525</wp:posOffset>
                </wp:positionV>
                <wp:extent cx="21590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-0.75pt;width:16.95pt;height:13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ab/>
        <w:t>A OCS / PSA atende todos os requisitos necessários à prestação dos serviços contratados.</w: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60655</wp:posOffset>
                </wp:positionV>
                <wp:extent cx="21590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2.65pt;width:16.95pt;height:13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A OCS não atende os seguintes requisitos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SERVAÇÃO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dentificação do profissional do serviço que acompanhou a visita/ supervisã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842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ÇÃO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ÇÃO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Crateús-CE, _____ de ____________________ de 20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XXXXXXXXXXXXXXXXXXXXXXXXX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sidente da Comissão de Avaliação de Instalaçõ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XXXXXXXXXXXXXXXXXXXXX – Xxx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mbro da Comissão de Avaliação de Instalações</w:t>
      </w:r>
    </w:p>
    <w:p>
      <w:pPr>
        <w:pStyle w:val="WWTtul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NEXO L AVALIAÇÃO DE INSTALAÇÕES DE SERVIÇO DE SAÚDE HOSPITAL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0" w:leader="none"/>
        </w:tabs>
        <w:spacing w:lineRule="atLeast" w:line="100" w:before="120" w:after="60"/>
        <w:ind w:left="720" w:right="0" w:hanging="0"/>
        <w:contextualSpacing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6745" cy="751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512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MINISTÉRIO DA DEFESA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EXÉRCITO BRASILEIRO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40º BATALHÃO DE INFANTARIA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36º BI / 1980)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odovia BR 226 Km 03 Venâncios – CRATEÚS(CE) - CEP 63700-000</w:t>
      </w:r>
    </w:p>
    <w:p>
      <w:pPr>
        <w:pStyle w:val="WWTtulo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E (88) 3691 – 2290 –FAX (88) 3691 - 0503 – E-mail: 40bi@eb.mil.br</w:t>
      </w:r>
    </w:p>
    <w:p>
      <w:pPr>
        <w:pStyle w:val="Subtitle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WWTtul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VALIAÇÃO DE INSTALAÇÕES DE SERVIÇO DE SAÚDE HOSPITAL</w:t>
      </w:r>
    </w:p>
    <w:p>
      <w:pPr>
        <w:pStyle w:val="Normal"/>
        <w:autoSpaceDE w:val="false"/>
        <w:spacing w:before="0" w:after="4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DENTIFICAÇÃO DA UNIDADE</w:t>
      </w:r>
    </w:p>
    <w:tbl>
      <w:tblPr>
        <w:tblW w:w="1030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/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ÃO SOCI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E FANTASIA (se for o caso):</w:t>
            </w:r>
          </w:p>
        </w:tc>
      </w:tr>
      <w:tr>
        <w:trPr/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NPJ: </w:t>
            </w:r>
          </w:p>
        </w:tc>
      </w:tr>
      <w:tr>
        <w:trPr/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Fone:       </w:t>
            </w: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         E-mail: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autoSpaceDE w:val="true"/>
        <w:rPr>
          <w:sz w:val="20"/>
          <w:szCs w:val="20"/>
        </w:rPr>
      </w:pPr>
      <w:r>
        <w:rPr>
          <w:sz w:val="20"/>
          <w:szCs w:val="20"/>
        </w:rPr>
        <w:t>2. PROCEDIMENTOS QUE REALIZA</w:t>
      </w:r>
    </w:p>
    <w:tbl>
      <w:tblPr>
        <w:tblW w:w="981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Heading1"/>
        <w:autoSpaceDE w:val="true"/>
        <w:rPr/>
      </w:pPr>
      <w:r>
        <w:rPr/>
        <w:t>3. AVALIAÇÃO</w:t>
      </w:r>
    </w:p>
    <w:tbl>
      <w:tblPr>
        <w:tblW w:w="978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840"/>
        <w:gridCol w:w="830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iste pronto-socorro geral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 pronto-socorro especializad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área destinada ao pronto-socorro é exclusiva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 sala de urgência/emergência exclusiva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 sala de curativo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 sala de gess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 sala de inalaçã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m leitos de observaçã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 sala de pequena cirurg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m pontos de distribuição de oxigêni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m pontos de distribuição de ar comprimid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 Serviço de Controle de Infecção Hospitalar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 Comissão de Ética Médica?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ocalização da OCS é de fácil acess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840"/>
        <w:gridCol w:w="830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RMÁC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armazenamento de medicamentos é adequad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á geladeira para medicamentos que precisam ser refrigerado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 termômetro de máxima e mínima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á controle de data de validade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dispensação é feita para pacientes internos e externo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á padronização dos medicamentos dispensado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não há padronização de medicamentos, é feito algum outro tipo de avaliação/controle dos medicamentos dispensado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á controle sobre psicotrópico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Portaria 344/98 MS é cumprida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controle/responsabilidade desse setor está a cargo de qual profissional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840"/>
        <w:gridCol w:w="830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ÇO DE ARQUIVO MÉDICO E ESTATÍSTICO – S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prontuário médico é individualizad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sistema de arquivo é informatizad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elaborados relatórios/boletins de produçã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840"/>
        <w:gridCol w:w="830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ITOS HOSPITALAR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ínica Cirúrg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ínica Ginecológ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ínica Méd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ínica Obstétr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ínica Pediátr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ínica Psiquiátr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P crôni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imad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bilit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iolog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:   Berçário exter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çário norm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çário patológi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 semi-intensiva (adult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 semi-intensiva (infanti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 adulto ger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 cardiolog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 infanti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 neona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840"/>
        <w:gridCol w:w="830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ESTESIOLOG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realizadas visitas pré-anestésica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monitoramento pelo médico anestesista é realizado durante todo o procedimento cirúrgic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 sala de recuperação anestésica pós-cirúrgica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Serviço de Anestesiologia funciona com médico durante 24 hora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840"/>
        <w:gridCol w:w="830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TRAL DE ESTERILIZ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 espaço exclusivo para as atividades de esterilizaçã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 localizada em área de circulação restrita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equipamentos existentes estão em bom estado de conservaçã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 separação de espaço físico para recepção e lavagem de materiai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 separação de espaço físico para preparo e acondicionamento de materiai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 separação de espaço físico para esterilização e estocagem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 controle da data de esterilização do material estocad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 controle de qualidade do material após a realização da esterilizaçã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 normas/rotinas/protocolos sobre procedimentos de esterilizaçã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840"/>
        <w:gridCol w:w="830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ÇO DE NUTRIÇÃO E DIETÉT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cumpridas as normas de higiene para limpeza de pisos/paredes/bancada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essoal é adequadamente uniformizad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ias têm sabã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observadas normas/protocolos de saúde dos funcionário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m normas/protocolos para recepção dos gêneros alimentício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m normas/protocolos para preparo dos alimento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m normas/protocolos para técnicas de conservação de alimento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serviço oferece dietas diferenciadas em função das patologias dos paciente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840"/>
        <w:gridCol w:w="830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VANDE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 possibilidade de troca de roupas diariamente e sempre que necessári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transporte de roupa suja para a lavanderia é feito de modo hermétic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ocessamento de roupas na lavanderia utiliza o sistema de barreira de contaminaçã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 protocolos/rotinas de trabalh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funcionários estão uniformizado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 Equipamentos de Proteção Individual (EPI) para os funcionário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840"/>
        <w:gridCol w:w="830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MPEZ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serviço de limpeza é própri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serviço de limpeza é terceirizad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 funcionários são treinados quanto à higiene hospitalar, técnica de varrer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infecção de superfícies, manuseio do lixo hospitalar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 funcionários são uniformizado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freqüência da limpeza é diária em todos os setore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 insumos de limpeza são padronizados e/ou checado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dependências do hospital estão limpa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á coleta seletiva do lixo hospitalar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 resíduos hospitalares são recolhidos por empresa especializada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ARECER DA COMISSÃO DE AVALIAÇÃO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-9525</wp:posOffset>
                </wp:positionV>
                <wp:extent cx="215900" cy="172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-0.75pt;width:16.95pt;height:13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ab/>
        <w:t>A OCS / PSA atende todos os requisitos necessários à prestação dos serviços contratados.</w: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60655</wp:posOffset>
                </wp:positionV>
                <wp:extent cx="215900" cy="172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2.65pt;width:16.95pt;height:13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A OCS não atende os seguintes requisitos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2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SERVAÇÃO</w:t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dentificação do profissional do serviço que acompanhou a visita/ supervisã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844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ÇÃO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ÇÃO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Crateús-CE, _____ de ____________________ de 20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XXXXXXXXXXXXXXXXXXXXXXXXXX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sidente da Comissão de Avaliação de Instalaçõ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XXXXXXXXXXXXXXXXXXXXX – Xxx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mbro da Comissão de Avaliação de Instalações</w:t>
      </w:r>
    </w:p>
    <w:p>
      <w:pPr>
        <w:pStyle w:val="WWTtul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NEXO L AVALIAÇÃO DE INSTALAÇÕES DE PSA CONSULTÓRIO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0" w:leader="none"/>
        </w:tabs>
        <w:spacing w:lineRule="atLeast" w:line="100" w:before="120" w:after="60"/>
        <w:ind w:left="720" w:right="0" w:hanging="0"/>
        <w:contextualSpacing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6745" cy="7512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512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MINISTÉRIO DA DEFES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EXÉRCITO BRASILEIR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40º BATALHÃO DE INFANTARI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36º BI / 1980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odovia BR 226 Km 03 Venâncios – CRATEÚS(CE) - CEP 63700-000</w:t>
      </w:r>
    </w:p>
    <w:p>
      <w:pPr>
        <w:pStyle w:val="PargrafodaLista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72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E (88) 3691 – 2290 –FAX (88) 3691 - 0503 – E-mail: 40bi@eb.mil.br</w:t>
      </w:r>
    </w:p>
    <w:p>
      <w:pPr>
        <w:pStyle w:val="WWTtulo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DENTIFICAÇÃO DA UNIDADE</w:t>
      </w:r>
    </w:p>
    <w:tbl>
      <w:tblPr>
        <w:tblW w:w="98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034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PSA: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Endereço: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ne:                                         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autoSpaceDE w:val="true"/>
        <w:rPr>
          <w:sz w:val="20"/>
          <w:szCs w:val="20"/>
        </w:rPr>
      </w:pPr>
      <w:r>
        <w:rPr>
          <w:sz w:val="20"/>
          <w:szCs w:val="20"/>
        </w:rPr>
        <w:t>2. PROCEDIMENTOS QUE REALIZA</w:t>
      </w:r>
    </w:p>
    <w:tbl>
      <w:tblPr>
        <w:tblW w:w="984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AVALIAÇÃO</w:t>
      </w:r>
    </w:p>
    <w:tbl>
      <w:tblPr>
        <w:tblW w:w="985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0"/>
        <w:gridCol w:w="900"/>
        <w:gridCol w:w="880"/>
      </w:tblGrid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TALAÇÕ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amplas e confortávei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 sistema de climatizaçã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ala de espera possui itens básicos como: TV, revistas, cafezinho/chá/biscoito, bebedour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xiste sanitários para os usuários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condições de higiene e conforto dos sanitários são satisfatória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condições físicas do consultório são adequada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tipo de atendimento é por  agendamento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tipo de atendimento é por  ordem de chegad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 tempo máximo de agendamento é inferior a 10 (dez) di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agendamento é realizado por telefon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840"/>
        <w:gridCol w:w="900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(s)  consultório(s)  é confortável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á alvará de funcionamento expedido por autoridade sanitária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i detectado algum grau de insatisfação por parte dos usuários  presente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local é de fácil acess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localização do prédio inspira sensação de insegurança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iste estacionament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estacionamento  é pag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ARECER DA COMISSÃO DE AVALIAÇÃ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-9525</wp:posOffset>
                </wp:positionV>
                <wp:extent cx="215900" cy="1727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-0.75pt;width:16.95pt;height:13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ab/>
        <w:t>As instalações atendem a todos os requisitos necessários à prestação dos serviços contratados.</w: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60655</wp:posOffset>
                </wp:positionV>
                <wp:extent cx="215900" cy="1727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2.65pt;width:16.95pt;height:13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As instalações não atendem os seguintes requisitos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9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BSERVAÇÃO </w:t>
            </w:r>
          </w:p>
        </w:tc>
      </w:tr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dentificação do profissional do serviço que acompanhou a visita/supervisão:</w:t>
      </w:r>
    </w:p>
    <w:tbl>
      <w:tblPr>
        <w:tblW w:w="1024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851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ÇÃO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ÇÃO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4"/>
        <w:autoSpaceDE w:val="true"/>
        <w:spacing w:before="24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autoSpaceDE w:val="true"/>
        <w:spacing w:before="240" w:after="60"/>
        <w:rPr>
          <w:sz w:val="20"/>
          <w:szCs w:val="20"/>
        </w:rPr>
      </w:pPr>
      <w:r>
        <w:rPr>
          <w:sz w:val="20"/>
          <w:szCs w:val="20"/>
        </w:rPr>
        <w:t>Crateús-CE, _____ de ____________________ de 20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XXXXXXXXXXXXXXXXXXXXXXXXXXXXXX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sidente da Comissão de Avaliação de Instalaçõe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______________________________</w:t>
      </w:r>
      <w:r>
        <w:rPr>
          <w:sz w:val="20"/>
          <w:szCs w:val="20"/>
        </w:rPr>
        <w:t>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XXXXXXXXXXXXXXXXXXXXX – XXX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mbro da Comissão de Avaliação de Instalaçõ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tulo"/>
        <w:spacing w:before="0" w:after="4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ANEXO L - AVALIAÇÃO DE INSTALAÇÕES DE SERVIÇO DE SAÚDE LABORATÓRIO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0" w:leader="none"/>
        </w:tabs>
        <w:spacing w:lineRule="atLeast" w:line="100" w:before="120" w:after="60"/>
        <w:ind w:left="720" w:right="0" w:hanging="0"/>
        <w:contextualSpacing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6745" cy="7512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512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MINISTÉRIO DA DEFESA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EXÉRCITO BRASILEIRO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40º BATALHÃO DE INFANTARIA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36º BI / 1980)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odovia BR 226 Km 03 Venâncios – CRATEÚS(CE) - CEP 63700-000</w:t>
      </w:r>
    </w:p>
    <w:p>
      <w:pPr>
        <w:pStyle w:val="WWTtulo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FONE (88) 3691 – 2290 –FAX (88) 3691 - 0503 – E-mail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40bi@eb.mil.br</w:t>
        </w:r>
      </w:hyperlink>
    </w:p>
    <w:p>
      <w:pPr>
        <w:pStyle w:val="PargrafodaLista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720" w:righ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4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1. IDENTIFICAÇÃO DA UNIDADE</w:t>
      </w:r>
    </w:p>
    <w:tbl>
      <w:tblPr>
        <w:tblW w:w="984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994"/>
      </w:tblGrid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RAZÃO SOCIAL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E FANTASIA (se for o caso):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NPJ: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Endereço: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ne:           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autoSpaceDE w:val="true"/>
        <w:rPr>
          <w:sz w:val="20"/>
          <w:szCs w:val="20"/>
        </w:rPr>
      </w:pPr>
      <w:r>
        <w:rPr>
          <w:sz w:val="20"/>
          <w:szCs w:val="20"/>
        </w:rPr>
        <w:t>2. PROCEDIMENTOS QUE REALIZA</w:t>
      </w:r>
    </w:p>
    <w:tbl>
      <w:tblPr>
        <w:tblW w:w="981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AVALIAÇÃO</w:t>
      </w:r>
    </w:p>
    <w:tbl>
      <w:tblPr>
        <w:tblW w:w="981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0"/>
        <w:gridCol w:w="900"/>
        <w:gridCol w:w="840"/>
      </w:tblGrid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TALAÇÕ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amplas e confortávei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 sistema de climatizaçã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ala de espera possui itens básicos como: TV, revistas, cafezinho/chá/biscoito, bebedour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xiste sanitários para os usuários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condições de higiene e conforto dos sanitários são satisfatória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0"/>
        <w:gridCol w:w="900"/>
        <w:gridCol w:w="840"/>
      </w:tblGrid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CEPÇÃO E DISTRIBUIÇÃO INTERNA DAS AMOSTRAS A SEREM PROCESSA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corretamente processada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cam devidamente armazenadas até o processament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uem rotinas preestabelecida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 reagentes são armazenados conforme especificações dos fabricant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observados os prazos de validade dos reagentes utilizado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á controle interno de qualidad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840"/>
        <w:gridCol w:w="860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de são realizados os exames invasivos ou com utilização de contraste há material e medicamentos para emergência? (vide relatório urgência/emergênci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á alvará de funcionamento expedido por autoridade sanitária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 serviços de radioterapia têm também autorização do CNEN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 funcionários que operam equipamentos radiológicos utilizam dosímetro personalizad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 laudos dos exames são feitos por profissionais habilitados para tal?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á normas de segurança para manuseio de secreções, sangue, fluidos orgânico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á normas de segurança para manuseio de material radiológico e radioterápic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manutenção dos equipamentos é periódica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840"/>
        <w:gridCol w:w="860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IMPEZ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serviço de limpeza é própri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serviço de limpeza é terceirizad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 funcionários são treinados quanto à higiene hospitalar, técnica de varrer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infecção de superfícies, manuseio do lixo hospitalar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 funcionários são uniformizado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freqüência da limpeza é diária em todos os setore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 insumos de limpeza são padronizados e/ou checado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dependências do laboratório estão limpa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á coleta seletiva do lixo hospitalar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 resíduos hospitalares são recolhidos por empresa especializada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ARECER DA COMISSÃO DE AVALIAÇÃ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-9525</wp:posOffset>
                </wp:positionV>
                <wp:extent cx="215900" cy="1727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-0.75pt;width:16.95pt;height:13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ab/>
        <w:t>As instalações atendem a todos os requisitos necessários à prestação dos serviços contratados.</w: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60655</wp:posOffset>
                </wp:positionV>
                <wp:extent cx="215900" cy="1727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2.65pt;width:16.95pt;height:13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As instalações não atendem os seguintes requisitos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0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</w:tblGrid>
      <w:tr>
        <w:trPr/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BSERVAÇÃO </w:t>
            </w:r>
          </w:p>
        </w:tc>
      </w:tr>
      <w:tr>
        <w:trPr/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dentificação do profissional do serviço que acompanhou a visita/supervisão:</w:t>
      </w:r>
    </w:p>
    <w:tbl>
      <w:tblPr>
        <w:tblW w:w="1020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847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ÇÃO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ÇÃO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autoSpaceDE w:val="true"/>
        <w:spacing w:before="240" w:after="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autoSpaceDE w:val="true"/>
        <w:spacing w:before="240" w:after="60"/>
        <w:rPr>
          <w:sz w:val="20"/>
          <w:szCs w:val="20"/>
        </w:rPr>
      </w:pPr>
      <w:r>
        <w:rPr>
          <w:sz w:val="20"/>
          <w:szCs w:val="20"/>
        </w:rPr>
        <w:t>Crateús-CE, _____ de ____________________ de 20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XXXXXXXXXXXXXXXXXXXXXXXXXXXXXXXX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sidente da Comissão de Avaliação de Instalaçõe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XXXXXXXXXXXXXXXXXXXXX – Xxx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mbro da Comissão de Avaliação de Instalações</w:t>
      </w:r>
    </w:p>
    <w:sectPr>
      <w:type w:val="nextPage"/>
      <w:pgSz w:w="12240" w:h="15840"/>
      <w:pgMar w:left="1134" w:right="1134" w:gutter="0" w:header="0" w:top="843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i/>
      <w:i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6z2">
    <w:name w:val="WW8Num6z2"/>
    <w:qFormat/>
    <w:rPr>
      <w:rFonts w:ascii="Times New Roman" w:hAnsi="Times New Roman" w:cs="Times New Roman"/>
      <w:b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ind w:left="0" w:right="-91" w:hanging="0"/>
      <w:jc w:val="center"/>
    </w:pPr>
    <w:rPr>
      <w:rFonts w:ascii="Arial" w:hAnsi="Arial" w:cs="Arial"/>
      <w:b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tulo">
    <w:name w:val="WW-Título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sz w:val="28"/>
      <w:u w:val="single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;Times New Roman"/>
      <w:color w:val="auto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40bi@eb.mil.b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40bi@eb.mil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8:07:00Z</dcterms:created>
  <dc:creator>User</dc:creator>
  <dc:description/>
  <dc:language>en-US</dc:language>
  <cp:lastModifiedBy/>
  <cp:lastPrinted>2018-10-15T06:22:00Z</cp:lastPrinted>
  <dcterms:modified xsi:type="dcterms:W3CDTF">2018-11-15T16:04:15Z</dcterms:modified>
  <cp:revision>16</cp:revision>
  <dc:subject/>
  <dc:title> </dc:title>
</cp:coreProperties>
</file>